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EXECUTION OF CHANGE ORDER NO. 1, CONTRACT NO. 73C, BIG RIDGE COLLECTOR SEWERS V, WITH MAYSE CONSTRUCTION COMPANY, WHICH CHANGE ORDER INCREASES THE CONTRACT AMOUNT BY SEVENTY-EIGHT THOUSAND, EIGHT HUNDRED SIXTY AND 21/100 DOLLARS ($78,860.21) FOR A REVISED CONTRACT TOTAL OF ONE MILLION, TWO HUNDRED TWENTY-SIX THOUSAND, TWO HUNDRED FORTY-FOUR AND 21/100 DOLLARS ($1,226,244.21).</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execution of Change Order No. 1, Contract No. 73C, Big Ridge Collector Sewers V, with Mayse Construction Company, which change order increases the contract amount by $78,860.21 for a revised contract total of $1,226,244.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OPTED: </w:t>
        <w:tab/>
        <w:t>January 5,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6:25:00Z</dcterms:created>
  <dc:creator>Cindy Couey</dc:creator>
  <dc:description/>
  <dc:language>en-US</dc:language>
  <cp:lastModifiedBy>Cindy Couey</cp:lastModifiedBy>
  <cp:lastPrinted>1998-12-23T11:24:00Z</cp:lastPrinted>
  <dcterms:modified xsi:type="dcterms:W3CDTF">1999-01-22T14:55:00Z</dcterms:modified>
  <cp:revision>3</cp:revision>
  <dc:subject/>
  <dc:title>RESOLUTION NO</dc:title>
</cp:coreProperties>
</file>